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ідом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хованців, учнів, слухачів – призерів міжнародних, всеукраїнських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их конкурсів, турнірів, фестив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– 2017 навчальний рік по Баришівському центрі позашкільної роботи «Мрія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02"/>
        <w:gridCol w:w="1325"/>
        <w:gridCol w:w="5985"/>
        <w:gridCol w:w="30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 та ім’я вихованця (вихованки) гуртка, творчого об’єднанн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к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, зайняте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ЖНАРОД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жнародний фестиваль мистец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іронька» м. Од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 місц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Весна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та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му фестивалі – конкурсі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ковий Парад 2016» м.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му фестивалі – конкурсі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ковий Парад 2016» м. Льв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ьон Андрій та Бутовська Да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е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му фестивалі – конкурсі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ковий Парад 2016» м. Льв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ток «Образотворче мистецтв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учасни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конкурс дитячого малюнку за ініціативи Міжнародного фонду Святого Андрі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бей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енко О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итина з особливими потребам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конкурс «Юний художник» за ініціативи Міжнародного благодійного фонду «Інше житт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 (приз глядацьких симпаті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ієнко Ма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конкурс «Юний художник» за ініціативи Міжнародного благодійного фонду «Інше житт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 (приз глядацьких симпаті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іна Олександ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конкурс турецької мови і культури в Украї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інація образотворче мистец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бей Л.В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УКРАЇНСЬКИЙ РІВ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ий театр – студія «Пілігрим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український фестиваль комедії «ГаШоТю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Алі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ат України м. Одеса, І місце</w:t>
            </w:r>
            <w:r>
              <w:rPr>
                <w:rFonts w:cs="Times New Roman" w:ascii="Times New Roman" w:hAnsi="Times New Roman"/>
                <w:color w:val="1D2129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критий чемпіонат України «Комбат: самозахис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I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чук Тимоф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ат України м. Одеса, ІІІ місце, Чемпіон Київської області ІСО І місце, Чемпіон України ІСО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ненко Александ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ат України м. Одеса, ІІІ місце, Чемпіон Київської області ІСО І місце, Чемпіон України ІСО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ра Макси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ат України м. Одеса,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 Джул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критий чемпіонат України «Комбат: самозахис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I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юк Олександ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ат України м. Одеса, ІІІ місце, Чемпіон України ІСО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 Дмитр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критий чемпіонат України «Комбат: самозахис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I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І місце, Чемпіон України ІСО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югіна Ю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 Київської області ІСО І місце, Чемпіон України ІСО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уховська Я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 Київської області ІСО І місце, Чемпіон України ІСО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иш Ю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іон Київської області ІСО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юк В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 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олодіжн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ому фестивалі – конкурсі хореографії «У ритмах осені» м. 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сеукраїнський фестиваль «Різдвяний Київ» м. 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вка Віталі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іонат України 2016р. з таеквондо м. Черк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, золота медаль, чемпіон України, член збірної Україн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 Дара Ч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ий Олександ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чемпіонату України 2017р. з таеквон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 Дара Ч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фестиваль мистец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кове дитинство 2016» м. Ки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Єлиза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ий конкурс юних зоологів і тваринників лауреа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М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ий театр – студія «Пілігрим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фестиваль дитячих театральних колективів та майстрів художнього слова «Світ надії – Дивосвіт» м. Хер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пломом ІІ ступеня у номінації «Теат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Карауль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фестиваль дитячих театральних колективів та майстрів художнього слова «Світ надії – Дивосвіт» м. Хер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плом ІІІ ступеня у номінації «Краща рол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настасія Камчат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лод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фестиваль дитячих театральних колективів та майстрів художнього слова «Світ надії – Дивосвіт» м. Хер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пломант ІІІ ступеня номінація «Читці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стянтин Орл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ар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фестиваль дитячих театральних колективів та майстрів художнього слова «Світ надії – Дивосвіт» м. Хер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пломант ІІІ ступеня номінація «Читці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Євгенія Бод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ар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фестиваль дитячих театральних колективів та майстрів художнього слова «Світ надії – Дивосвіт» м. Хер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пломант ІІ ступеня номінація «Читці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Ірина Коногр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ар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фестиваль дитячих театральних колективів та майстрів художнього слова «Світ надії – Дивосвіт» м. Хер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пломант ІІ ступеня номінація «Читці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олективна робота гуртка «Українська національна кухн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лод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ередня груп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український родинний конкурс «Секрети великоднього хліб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І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нь А.Л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еря Мико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фотоконкурс «Неосяжна, моя Україно!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 Євг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фотоконкурс «Неосяжна, моя Україно!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ел Я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фотоконкурс «Неосяжна, моя Україно!», лауре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ук Т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грай І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конкурс читц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буду жити, бо я хочу жи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ульний Станісл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конкурс читц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буду жити, бо я хочу жи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а Дмитр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конкурс читц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буду жити, бо я хочу жи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уреа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ич Маргари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етап Всеукраїнського конкурсу «Український сувені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ток «Спортивний туриз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етап всеукраїнського конкурсу на кращу туристсько-краєзнавчу експедицію учнівської молоді з активним способом пересув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ій рідний край», лауре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ток «Патріот Україн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а пошукова акція учнівської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рої серед нас: сучасні захисники Украї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чка 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ук Вале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етап Всеукраїнського конкурсу «Новорічна композиція»,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Єлиза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Всеукраїнського конкурсу юних зоологів і тваринник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місц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М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ток «Основи біології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етап Всеукраїнського конкурсу – захисту науково – дослідницьких робіт учнів – членів МАН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енко Н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горова Карі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Х Міжнародного конкурсу еколого-валеологічної спрямоаності “Вода – джерело життя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«Балакуча крапли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М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Ан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Х Міжнародного конкурсу еколого-валеологічної спрямоаності “Вода – джерело життя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«Чарівний підводний сві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Соф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Х Міжнародного конкурсу еколого-валеологічної спрямоаності “Вода – джерело життя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«Води краплинка інеєм зробилась і світ в казкові шати одяг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«Із кучугури туйка виглядає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М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’янова Миросла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Х Міжнародного конкурсу еколого-валеологічної спрямоаності “Вода – джерело життя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«Дубове листя інеєм зрос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М.О.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рт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Х Міжнародного конкурсу еколого-валеологічної спрямоаності “Вода – джерело життя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«Дві краплинки» І місц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«Морський коник-стрибунець»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яшенко Владисл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іон Київської області з таеквон д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Дара Ч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ко Дмитро, Песоцкий Владислав, Данченко Мико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азові чемпіони Київської област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Дара Ч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Наза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етап Всеукраїнського конкурсу з початково – технічного моделювання, ІІ та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оф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ий облас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ійний турнір м.Харків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ко Да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ий чемпіонат дитячої спортивно – танцювальної школи Фенікс м. Киї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Іне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ий облас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ійний турнір м.Харків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ЦПР «Мрія»                                              С.А. Головерда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Звукооператор_Мрия</dc:creator>
  <dc:description/>
  <cp:keywords/>
  <dc:language>en-US</dc:language>
  <cp:lastModifiedBy>Звукооператор_Мрия</cp:lastModifiedBy>
  <cp:lastPrinted>2017-03-14T14:45:00Z</cp:lastPrinted>
  <dcterms:modified xsi:type="dcterms:W3CDTF">2017-05-15T06:45:00Z</dcterms:modified>
  <cp:revision>15</cp:revision>
  <dc:subject/>
  <dc:title/>
</cp:coreProperties>
</file>